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EMBARGOS DE DECLARAÇÃO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/>
      </w:pPr>
      <w:r>
        <w:rPr/>
        <w:t>Exmo. Sr. Dr. Juiz de Direito do Juizado Especial Cível da Comarca de.... ou (Turma Recursal)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c. n.º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nome da parte), por seu advogado infra-assinado, nos autos de ........, que lhe move (ou que move) contra......., vêm, à presença de V. Exa., com fulcro nos arts. 48 a 50 da Lei n.º 9.099, de 26-09-95, ingressar com os presentes </w:t>
      </w:r>
      <w:r>
        <w:rPr>
          <w:b/>
        </w:rPr>
        <w:t>EMBARGOS DE DECLARAÇÃO</w:t>
      </w:r>
      <w:r>
        <w:rPr/>
        <w:t xml:space="preserve"> à r. sentença (ou acórdão) de fls... expondo e requerendo o seguint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  <w:tab/>
        <w:t>A r. sentença (ou acórdão) deste MM. Juízo (ou Turma Recursal), tornou-se obscura (contraditória ou duvidosa), ou deixou a mesma de se pronunciar sobre...... eis que... (expor os motivos que levaram a parte a interpor os embargos de declaração, demonstrando-se a obscuridade, dúvida ou a contradição da sentença ou acórdão embargado, bem como a omissão da(o) mesma(o) acerca de determinado ponto sobre o qual deveria o juiz ter-se pronunciado por ocasião da sentenç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  <w:tab/>
        <w:t>A vista do exposto, verificando-se a obscuridade (contradição, dúvida ou omissão) consistente da matéria argüida no item anterior, da r. sentença recorrida, impõe-se seja a mesma declarada por V. Exa., para o fim de ...... o que se pede como medida de Direito e de Justiça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Nestes Termos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ta: Os embargos de declaração ao Juiz ou à Turma Recursal deverão ser interpostos no prazo de cinco (5) dias, contados da ciência da decisão (art. 49), não se exigindo prepar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7:00Z</dcterms:created>
  <dc:creator>Oem</dc:creator>
  <dc:description/>
  <cp:keywords/>
  <dc:language>en-US</dc:language>
  <cp:lastModifiedBy>Telma</cp:lastModifiedBy>
  <dcterms:modified xsi:type="dcterms:W3CDTF">2008-03-25T13:37:00Z</dcterms:modified>
  <cp:revision>2</cp:revision>
  <dc:subject/>
  <dc:title/>
</cp:coreProperties>
</file>